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Коваленко Евгения Владими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4 Коваленко Евгения Владимир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4 Коваленко Евгения Владимиро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Коваленко Евгения Владими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ского округа Мытищи Московской области по пятимандатному избирательному округу №4, 1987 года рождения, образование высшее, проживающего в г. Оренбург Оренбургской области, место работы: АО "Электросеть", генеральный директор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естное отделения Всероссийской политической партии «ЕДИНАЯ РОССИЯ» городского округа Мытищи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16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Коваленко Евгению Владимиро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2:39:00Z</cp:lastPrinted>
  <dcterms:modified xsi:type="dcterms:W3CDTF">2024-07-26T09:39:00Z</dcterms:modified>
  <cp:revision>49</cp:revision>
  <dc:subject/>
  <dc:title>ВРЕМЕННАЯ  ИЗБИРАТЕЛЬНАЯ  КОМИССИЯ</dc:title>
</cp:coreProperties>
</file>